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478"/>
        <w:gridCol w:w="1260"/>
        <w:gridCol w:w="5580"/>
        <w:gridCol w:w="153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478"/>
        <w:gridCol w:w="1260"/>
        <w:gridCol w:w="5580"/>
        <w:gridCol w:w="153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0/3/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ض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هرست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ل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-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اي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نطق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يد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تصاد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نطق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يد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-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نطق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يد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ود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زار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-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قون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ظ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آم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آم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قون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ظ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آم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آمد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-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ظ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رمايه‌گذ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‌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سه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عطاي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ذار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ظ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رمايه‌گذ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ح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-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ذار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ظ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رمايه‌گذ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سهيلا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ح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ولوي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مايه‌گذار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-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رد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-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-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ق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يادگا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478"/>
        <w:gridCol w:w="1260"/>
        <w:gridCol w:w="5580"/>
        <w:gridCol w:w="153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0/3/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آمدها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آم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0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يكبا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آمد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ق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يادگا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478"/>
        <w:gridCol w:w="1260"/>
        <w:gridCol w:w="5580"/>
        <w:gridCol w:w="153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طب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cpm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زمان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س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cpm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زمان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ا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سم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اص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ق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يادگا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478"/>
        <w:gridCol w:w="1260"/>
        <w:gridCol w:w="5580"/>
        <w:gridCol w:w="153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است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نط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يد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زمانبند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طب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زمانبند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طب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‌ب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زمانبند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ق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ق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يادگا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464"/>
        <w:gridCol w:w="6575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478"/>
        <w:gridCol w:w="1260"/>
        <w:gridCol w:w="5580"/>
        <w:gridCol w:w="153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‌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طب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يكبا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ق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يادگا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478"/>
        <w:gridCol w:w="1260"/>
        <w:gridCol w:w="5580"/>
        <w:gridCol w:w="153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ذاري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مايه‌گذار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گذ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ست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ق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ح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قر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مايه‌گذار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راردا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ست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ختصا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ق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يادگا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478"/>
        <w:gridCol w:w="1260"/>
        <w:gridCol w:w="5580"/>
        <w:gridCol w:w="153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0/6/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ظا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يكبا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ق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يادگا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Titr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cs="Zar"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40:00Z</dcterms:created>
  <dc:creator>mirh</dc:creator>
  <dc:description/>
  <dc:language>en-US</dc:language>
  <cp:lastModifiedBy>A satisfied Microsoft Office User</cp:lastModifiedBy>
  <cp:lastPrinted>2004-11-06T09:57:00Z</cp:lastPrinted>
  <dcterms:modified xsi:type="dcterms:W3CDTF">2004-11-28T04:58:00Z</dcterms:modified>
  <cp:revision>91</cp:revision>
  <dc:subject/>
  <dc:title/>
</cp:coreProperties>
</file>